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2540</wp:posOffset>
            </wp:positionV>
            <wp:extent cx="775335" cy="988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252095</wp:posOffset>
                </wp:positionV>
                <wp:extent cx="3429635" cy="1128395"/>
                <wp:effectExtent l="6985" t="0" r="438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25.85pt;margin-top:-19.85pt;width:270pt;height:8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8950</wp:posOffset>
                </wp:positionH>
                <wp:positionV relativeFrom="paragraph">
                  <wp:posOffset>-441960</wp:posOffset>
                </wp:positionV>
                <wp:extent cx="1584960" cy="114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сток ПБ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аци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х родных и близки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 также для те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то считает своим долгом помочь 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0.3pt;mso-wrap-distance-left:9.05pt;mso-wrap-distance-right:9.05pt;mso-wrap-distance-top:0pt;mso-wrap-distance-bottom:0pt;margin-top:-34.8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исток ПБ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ля паци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х родных и близки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 также для те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то считает своим долгом помочь 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Выпуск № 1 (20), март 2009 г.</w:t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rFonts w:cs="Times New Roman"/>
          <w:sz w:val="18"/>
          <w:szCs w:val="18"/>
        </w:rPr>
        <w:t>Снова крепнут дремавшие силы;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 xml:space="preserve">            Новой жизни приходит пора,</w:t>
      </w:r>
    </w:p>
    <w:p>
      <w:pPr>
        <w:pStyle w:val="Normal"/>
        <w:ind w:left="1920" w:hanging="0"/>
        <w:jc w:val="both"/>
        <w:rPr/>
      </w:pPr>
      <w:r>
        <w:rPr>
          <w:rFonts w:cs="Times New Roman"/>
          <w:sz w:val="18"/>
          <w:szCs w:val="18"/>
        </w:rPr>
        <w:t xml:space="preserve">И становится всё так возможным, </w:t>
        <w:tab/>
        <w:t xml:space="preserve">                                      Что мечтою казалось вчера!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(Алексей Плещеев).       </w:t>
      </w:r>
    </w:p>
    <w:p>
      <w:pPr>
        <w:pStyle w:val="21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дравствуйте, дорогие читатели!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Весна- удивительное время года! Это пробуждение, неизбежный рост и огромная сила стремления к новой жизни!  Приходит долгожданное близкое Солнце, а вслед за ним безоблачное настроение! Улыбнитесь  тёплым лучам, вдохните свежий воздух талого льда, послушайте пение птиц… Пусть в вашей жизни этой весной случатся добрые светлые и  радостные перемены!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Поздравляем с прошедшим 23 февраля всех мужчин с пожеланиями успехов,  достижений и исполнения желаний!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Всех милых дам поздравляем с праздником 8 марта! Желаем красоты, солнечного настроения и свершения задуманного!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НОВОСТИ БОЛЬНИЧНОЙ ЖИЗНИ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1 декабря состоялось очередное заседание  Общественного Совета по вопросам психического здоровья при главном психиатре Министерства здравоохранения и социального развития Дмитриевой Т.Б. Подводились итоги за 2008 год, составлялся план мероприятий на 2009 год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>18 декабря Общественным Советом города Москвы был организован круглый стол, тема которого также нам близка: «Общественное психическое здоровье. Опыт и проблемы организаций, работающих с людьми, страдающими психическими расстройствами. Поиск решения проблем». Ведущая: О.А. Бессолова, председатель Комиссии по улучшению качества жизни москвичей Общественного совета города Москвы. Выступали представители Департаментов и Комитетов Правительства Москвы об опыте работы по данному направлению, осуществляемому в рамках программы «2009 год- Год равных возможностей», представители  Общественного Совета города Москвы и общественного сектора города Москвы. По итогам круглого стола вынесен ряд рекомендаций органам исполнительной власти города Москвы:</w:t>
      </w:r>
    </w:p>
    <w:p>
      <w:pPr>
        <w:pStyle w:val="Normal"/>
        <w:ind w:left="72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Обратиться в Правительство Москвы с предложением о создании межведомственной комиссии по вопросам психического здоровья с участием представителей общественных организаций в области психического здоровья, а также включить представителей данных общественных организаций в состав Координационного совета по делам инвалидов и других лиц с ограничениями жизнедеятельности при Правительстве Москвы и учитывать их мнение при составлении и реализации Целевой программы  «Социальная интеграция инвалидов города Москвы».</w:t>
      </w:r>
    </w:p>
    <w:p>
      <w:pPr>
        <w:pStyle w:val="Normal"/>
        <w:ind w:left="72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0"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Рекомендовать Департаменту социальной защиты населения и Департамента образования разработать целевые городские программы, препятствующие отторжению психически больных в обществе и ориентированные на их интеграцию в социуме, таких как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  <w:sz w:val="18"/>
          <w:szCs w:val="18"/>
        </w:rPr>
        <w:t>- программа образования кадров (социальные   работники, психологи, медицинские сёстры и т.д.)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ограмма образования в системе среднего образования специальных кадров для работы в психоневрологических диспансерах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  <w:sz w:val="18"/>
          <w:szCs w:val="18"/>
        </w:rPr>
        <w:t>- программа дестигматизации психически  больных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  <w:sz w:val="18"/>
          <w:szCs w:val="18"/>
        </w:rPr>
        <w:t>- программа психосоциальной реабилитации людей, имеющих психические отклонения, нацеленных на развитие общественно ориентированные формы помощи и поддержки психически больных во внебольничных условиях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Рекомендовать Департаменту социальной защиты  совместно с Департаментом здравоохранения города Москвы при каждом психоневрологическом диспансере службу консультативной помощи по решению социальных, правовых и этических проблем для внебольничной реабилитации инвалидов вследствие психических расстройств с обязательным членством представителей Общественного сектора города Москв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4. Рекомендовать Комитету общественных связей и Комитету по телекоммуникациям и средствам массовой информации города Москвы шире привлекать к мероприятиям Всемирного Дня Психического Здоровья медицинских работников, представителей СМИ и представителей общественного сектор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5. Обратиться в Комитет общественных связей города Москвы и/или Департамент социальной защиты населения с рекомендацией о создании координационной группы по изучению и условий работы общественных объединений города Москвы, которые оказывают различные формы помощи и поддержки психически больных и членов их семей с целью постоянного мониторинга их деятельности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Реализация вышеуказанных рекомендаций улучшит оказание в Москве биопсихосоциальной помощи лицам с хроническими психическими расстройствами как наиболее нуждающимся в ней, будет способствовать сохранению социальной стабильности в обществе и значительному улучшению качества жизни населения Москвы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bCs/>
          <w:sz w:val="18"/>
          <w:szCs w:val="18"/>
        </w:rPr>
        <w:t>19 декабря Указом Президента Российской Федерации был образован Совет при Президенте Российской Федерации по делам инвалидов.</w:t>
      </w:r>
    </w:p>
    <w:p>
      <w:pPr>
        <w:pStyle w:val="Normal"/>
        <w:ind w:left="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задачами Совета определены:</w:t>
      </w:r>
    </w:p>
    <w:p>
      <w:pPr>
        <w:pStyle w:val="Normal"/>
        <w:numPr>
          <w:ilvl w:val="0"/>
          <w:numId w:val="5"/>
        </w:numPr>
        <w:ind w:left="1080" w:hanging="180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дготовка предложений по формированию и проведению государственной политики в отношении инвалидов, определение способов,  форм и этапов её реализации;</w:t>
      </w:r>
    </w:p>
    <w:p>
      <w:pPr>
        <w:pStyle w:val="Normal"/>
        <w:numPr>
          <w:ilvl w:val="0"/>
          <w:numId w:val="5"/>
        </w:numPr>
        <w:ind w:left="108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дготовка предложений по выработке основных направлений совершенствования законодательства РФ в сфере предоставления инвалидам равных с </w:t>
      </w:r>
    </w:p>
    <w:p>
      <w:pPr>
        <w:pStyle w:val="Normal"/>
        <w:ind w:left="9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ругими гражданами возможностей в реализации конституционных прав и свобод, социального обеспечения инвалидов и установление им мер государственной поддержки на основании анализа положения дел и обобщения практики применения законодательства РФ в указанной сфере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суждение по предложению Президента Российской Федерации иных вопросов, относящихся к проблемам инвалидности в РФ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29 декабря в нашей больнице прошёл конкурс на лучшее оформление отделения к Новому Году.  Присуждали места сами пациенты, а именно  старосты отделений.  Первое место присуждено 1 отделению, 2-ое место разделили 5 и 6 отделения, 3-е место – у  2 отделения.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декабря состоялось Новогоднее театрализованное представление. Более 30 человек из числа персонала и пациентов впервые в мероприятии участвовали вместе. Красивые декорации и костюмы, талантливо организованный и сыгранный спектакль запомнился как самим участникам, так и приятно удивлённым зрителям.    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 декабря с традиционными поздравлениями каждое отделение посетили Дед Мороз (Чигузнёв Н., 1 отд.) и Снегурочка (Трапезникова О.Н., соц. работник) в сопровождении представителей отдела кадров Дёмина С.А., Новиковой В.М., которым также предоставлялось слово для поздравления больных. 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января состоялась Новогодняя дискотека, в которой участвовали пациенты всех отделений. Проводились конкурсы на лучший костюм и танец.</w:t>
      </w:r>
    </w:p>
    <w:p>
      <w:pPr>
        <w:pStyle w:val="ListParagraph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3257550" cy="227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6 января, накануне Рождества, все желающие пациенты в сопровождении персонала смогли посетить Храм Пресвятой Богородицы с. Кудиново. В этот же день в больнице состоялось праздничное представление детей Воскресной школы местной церкви.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 февраля состоялся очередной Совет Родственников, на котором подводились итоги прошедшего года, утверждался план на 2009 год.  Силами Совета больница была обеспечена компьютерами для пользования пациентами. Принято решение о поддержке сайта больницы силами родственников наших пациентов.</w:t>
      </w:r>
    </w:p>
    <w:p>
      <w:pPr>
        <w:pStyle w:val="ListParagraph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ыражаем огромную благодарность Совету Родственников за обеспечение подарками всех праздничных мероприятий для больных!</w:t>
      </w:r>
    </w:p>
    <w:p>
      <w:pPr>
        <w:pStyle w:val="Normal"/>
        <w:rPr>
          <w:rFonts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Н.А.Дылдина, врач-психиатр 4 отд.</w:t>
      </w:r>
    </w:p>
    <w:p>
      <w:pPr>
        <w:sectPr>
          <w:type w:val="nextPage"/>
          <w:pgSz w:w="11906" w:h="16838"/>
          <w:pgMar w:left="284" w:right="566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1416"/>
        <w:rPr>
          <w:rFonts w:cs="Times New Roman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Группы встре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3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Каждому из нас хочется познать себя, раскрыть свои внутренние потенциалы и реализовать их. Сложно это сделать здоровому человеку, намного труднее достичь этого человеку с душевным заболеванием.  В рамках биопсихосоциального подхода к терапии психически больных в нашей больнице появляются всё новые возможности для раскрытия внутреннего мира пациента. Одним из таких новшеств является проводимая с ноября 2008г. групповая психотерапия- так называемые «группы встреч».  Ведут  данные занятия  врач-психиатр, психотерапевт Стародубцев Станислав Владимирович, врач-психиатр, психотерапевт Ячменёв Вячеслав Николаевич,  клинический психолог Африн Иван Анатольевич.</w:t>
      </w:r>
    </w:p>
    <w:p>
      <w:pPr>
        <w:pStyle w:val="Normal"/>
        <w:ind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3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Основная тема номера. </w:t>
      </w:r>
    </w:p>
    <w:p>
      <w:pPr>
        <w:pStyle w:val="Normal"/>
        <w:ind w:right="133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В настоящее время во всем мире существует множество разновидностей психокоррекционных групп. Многие из них получили название инкаунтер-групп (группы встреч).  Круг значений слова "encounter" - "короткая встреча, первое знакомство, столкновение".</w:t>
      </w:r>
    </w:p>
    <w:p>
      <w:pPr>
        <w:pStyle w:val="Normal"/>
        <w:ind w:right="133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Первое использование термина инкаунтер приписывают Я. Морено, основателю психодрамы. Современное определение понятия инкаунтер дано Вильямом Шютцем: "Инкаунтер есть способ установления отношений между людьми, основанный на открытости и честности, осознавании себя и своего физического "Я", ответственности, внимании к чувствам, ориентации на принцип "здесь и сейчас". Специфика данного метода строится на "столкновении" участников с их переживаниями, эмоциями, на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drawing>
          <wp:inline distT="0" distB="0" distL="0" distR="0">
            <wp:extent cx="2712720" cy="1617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тии себя «настоящим», без защит. Ключевая цель данного вида психотерапии: социальная адаптация через принятие себя, осознание своего заболевания под влиянием групповой динамик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 себя через принятие болезни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активной позиции в жизни и социуме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аптация к социуму, дестигматизация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учивание социальных ролей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группе могут участвовать пациенты, желающие проявить активную позицию в отношении своей болезни, готовые вступить в партнёрские отношения с лечащими врачами. Применяется системный подход, который включает: гуманистический, трансактный анализ, гештальт терапию, психодраму, </w:t>
      </w:r>
      <w:r>
        <w:rPr>
          <w:sz w:val="18"/>
          <w:szCs w:val="18"/>
          <w:lang w:val="en-US"/>
        </w:rPr>
        <w:t>NLP</w:t>
      </w:r>
      <w:r>
        <w:rPr>
          <w:sz w:val="18"/>
          <w:szCs w:val="18"/>
        </w:rPr>
        <w:t>. Сессия проходит как группа встреч, группа открытая, динамика поддерживается оригинальными методи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ится 2 (возможно 3) сессии в неделю.  Длительность сессии 1-1.5 часа, с возможным увеличением времени до 2 часов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Примерный план сессии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ая подготовка с каждым пациентом. Включает определение психического и эмоционального статуса пациента, определение начальной тактики на сессию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ссия.  1.5 часа с возможным увеличением длительности сессии до 2 час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енинг группы терапевты - супервизор по горячим следам сразу после сессии. 0.5 часа – 1 час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ценка психического и эмоционального статуса пациента после с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Аутосупервизия  по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, обсуждение материала. 2 часа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Основными признаками понятия инкаунтер-группы являются: самораскрытие, внимание к чувствам, осознавание себя и своего физического "Я", ответственность и принцип "здесь и сейчас". Осознавание себя включает изучение своих слабых и сильных сторон, а также своего физического "Я". Группы встреч, как правило, в значительной степени подчеркивают ответственность членов группы за свое поведение. Сведения об ответственности руководителя групп более противоречивы. Упор на принцип "здесь и сейчас" выражается в том, что члены группы фокусируют внимание на сиюминутные переживания и не апеллируют к прошлому опыту. Инкаунтер-группы ориентированы на ускорение психологического развития   индивидуума, на немедленный, но долговременный эффект и поощряют самораскрытие руководителя группы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Активирующие процедуры, которые поощряют участников к межличностной коммуникации, построению доверительных отношений, изучению конфликтов и сопротивления, проявлению сочувствия и поддержки, в сильной степени привлекают пациентов и их родственников. Руководители групп пытаются помочь членам группы "сотворить" значимый эмоциональный опыт, используя целый комплекс различных методик и упражнений. Так как тревожность, страхи и другие негативные чувства участников сильно затрудняют положительное развитие группового процесса, руководители обычно пытаются создать атмосферу доверия и близости, демонстрируя свою собственную способность доверять и рисковать. Руководители предоставляют лишь небольшое количество дидактической и теоретической информации. Будучи профессионалами, компетентными в групповой динамике, они ищут области конфликта, амбивалентности чувств, уязвимости и направляют свои усилия на эти области для того, чтобы поощрить членов группы к дальнейшему исследованию личностно значимого материала. Опытный руководитель группы знает, когда надо подтолкнуть к конфронтации, а когда - вывести из нее для сохранения личностной целостности индивидуума. Такое вмешательство руководителя направлено как на развитие межличностных контактов, так и на изучение сопротивлений групповому процессу отдельных участников. Выбор конкретного упражнения зависит и от уровня работоспособности группы, и от стадии группового процесса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Членов группы обычно просят соблюдать несколько универсальных базовых правил: организовывать открытое и честное общение, уделять особое внимание телесным ощущениям, больше обращать внимания на чувства, а не на мысли и оставаться, насколько это возможно, верными принципу "здесь и сейчас", то есть не апеллировать к своему прошлому опыту и рассудочным описаниям.   Участников информируют о том, что они отвечают за себя сами, и что их опыт в группе и есть то, что они сами выбра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1645" cy="185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Таким образом, достижение целей данного метода психотерапии, приводит участников к эмоциональному познанию собственной жизни, раскрытию внутренних резервов, происходит личностная интеграция, понимание и принятие себя уже на более высоком уровне. </w:t>
      </w:r>
    </w:p>
    <w:p>
      <w:pPr>
        <w:pStyle w:val="Normal"/>
        <w:ind w:left="135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С.В.Стародубцев врач-психиатр,        психотерапевт 6 отд, В.Н.Ячменёв врач-психиатр, психотерапевт 1 отд, клинический психолог И.А.Африн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Monotype Corsiva" w:hAnsi="Monotype Corsiva" w:eastAsia="Monotype Corsiva" w:cs="Monotype Corsiva"/>
          <w:b/>
          <w:b/>
          <w:bCs/>
          <w:sz w:val="18"/>
          <w:szCs w:val="18"/>
        </w:rPr>
      </w:pPr>
      <w:r>
        <w:rPr>
          <w:rFonts w:eastAsia="Monotype Corsiva" w:cs="Monotype Corsiva" w:ascii="Monotype Corsiva" w:hAnsi="Monotype Corsiva"/>
          <w:b/>
          <w:bCs/>
          <w:sz w:val="18"/>
          <w:szCs w:val="18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«Русские сенсации» (впечатления от телепередачи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21 июня 2008 года, сюжет «Фабрика безумия» на телеканале НТВ оставил неприятный осадок и ощущение «дежа вю». В чем основная цель передачи? По-видимому, в том, чтобы защитить права личности от посягательств нехороших родственников, соседей, психиатров, которые из корыстных побуждений стремятся упечь человека в психиатрическую больницу. Условия пребывания пациентов в больнице ужасают, они абсолютно беззащитны. Сильный кадр: руку человека в каком-то сумеречном состоянии водит медсестра, ставящая подпись под согласием на добровольное лечение. Но делается прозрачный намек, что так можно подписать любой документ. Впечатляют длинный бетонный забор психиатрической больницы в Казани, за которым содержали диссидентов; герой-журналист, внедрившийся под видом санитара в психиатрическую больницу  и рассказывающий об ужасах пребывания в ней: спать можно только днем, ночью – опасно, баланда вместо еды и усиленное питание персонала за счет больных; люди, лишившиеся крыши по вине психиатров. Но тележурналисты не в курсе того, что ситуация с психиатрической помощью в России изменилась. Я не говорю, что в этом королевстве все в порядке, но вместо того, чтобы стигматизировать психиатрию в глазах общества, не лучше было бы обратить внимание на новое в российской психиатрии, поддержать усилия лучших психиатров и общественных организаций, основной целью которых является защита прав пациентов на качественное лечение и безопасное жилье. Не стоит переодеваться санитаром, можно обратиться в общественные организации. Их немало. Приходите на заседания Общественного совета по психиатрии, и услышите из первых уст, как мало выделяет государство средств на питание больных в психиатрических больницах, о недостатках в организации внебольничной реабилитации душевнобольных. Поговорите с членами организации, объединяющей инвалидов вследствие психиатрических расстройств и их родственников, и узнаете, как болит сердце у матерей и отцов за будущее детей, которые после их смерти могут стать жертвой квартирных мошенников, но не в белых халатах, а скорее всего, одетых в обычную одежду, стать БОМЖами. Неравнодушные психиатры и родственники давно говорят о необходимости различных форм «жилья под защитой». В Москве слишком дорогая земля, дороже, чем человеческие жизни. Побеседуйте с членами общественных организаций, объединяющих бывших пациентов, и узнаете, чем они живут, о чем мечтают. Как можно журналисту, взявшемуся за рассказ о современной психиатрии, не заметить, что в России и в этой области происходит становление гражданского общества. Это и можно назвать тихой сенсацией, революцией. СМИ должны помочь совершенствованию больничной и внебольничной  психиатрической помощи, показать ее реальные проблемы и рассказать о путях решения. Если журналист обращается к теме с единственной целью – выудить такое, от чего у человека волосы дыбом встают, то это неконструктивное общение и не вызывает уважительного отношения. Я, как член общественной организации,  общаюсь со многими психиатрами, искренне заинтересованными в искоренении недостатков оказания психиатрической помощи. Психиатрия становится все более открытой,  направленной на удовлетворение насущных потребностей душевнобольных и их родственников. Серьезные шаги в этом направлении сделаны и делаются и в 10-й больнице Москвы, и в Казанской психиатрической больнице. Много хорошего можно сказать и о психиатрах НЦПЗ,  Московского НИИ психиатрии, 1-й КПБ им. Алексеева, 14-й КПБ г. Москвы. Их перечисление заняло бы много места.  Только не надо давать им по рукам, выпуская в эфир такие непродуманные передачи и публикуя в газетах «страшилки». Взвешенная критика в адрес системы психиатрической помощи высказывается и на страницах общедоступных печатных изданий: «Нить Ариадны», «Новые возможности», «Больничный лист». Погоня за сенсацией оборачивается тем, что клеймо навешивается на всех психиатров,  родственников, пациентов вместо того, чтобы всем миром разобраться в каждом конкретном случае. В результате некоторые психиатры начинают бояться собственной тени,  опасаясь, что их упрекнут в репрессивных мерах в отношении пациентов, искажено истолкуют их поступки, а антипсихиатрические организации поднимут шум на весь белый свет. Реальная поддержка психиатрии – тяжелый, кропотливый, благородный труд, и здесь не нужны сенсации. Свобода слова – главное достижение нашего развивающегося общества. Но некоторым журналистам неплохо вспомнить один из принципов взаимоотношений между людьми – «не навреди». Он актуален и для подачи материала в эфире и на газетных страницах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16" w:firstLine="126"/>
        <w:jc w:val="center"/>
        <w:rPr>
          <w:sz w:val="18"/>
          <w:szCs w:val="18"/>
        </w:rPr>
      </w:pPr>
      <w:r>
        <w:rPr>
          <w:sz w:val="18"/>
          <w:szCs w:val="18"/>
        </w:rPr>
        <w:t>Наталья Муравьева, член Совета                                                         родственников больных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Мой опыт ...</w:t>
      </w:r>
    </w:p>
    <w:p>
      <w:pPr>
        <w:pStyle w:val="Normal"/>
        <w:rPr>
          <w:rFonts w:ascii="Bookman Old Style" w:hAnsi="Bookman Old Style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4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Я хочу рассказать о своём опыте жизни вне стен больницы. Болею уже 9 лет, с 1999 года на инвалидности. Последний год жизни провела в больницах (14-й, 2-й, 10-й).  Добиться ремиссии не удаётся. Дома я удерживаюсь недолго. Приходя из больницы, я собираю свои вещи в так называемый «тревожный чемоданчик» для последующей госпитализации, чтобы не собираться потом впопыхах.</w:t>
      </w:r>
    </w:p>
    <w:p>
      <w:pPr>
        <w:pStyle w:val="Normal"/>
        <w:ind w:right="134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В больнице сдерживается подъём моего настроения, а дома было бы всё по-другому. В таком состоянии я исколесила бы всю Москву, потратила все деньги,  занялась бы всеми делами сразу, сунула нос в чужие дела - словом, потратила зря всю энергию. Я, при всём своём желании, не могу контролировать своё поведение в маниакальном состоянии. В депрессии это получается лучше.</w:t>
      </w:r>
    </w:p>
    <w:p>
      <w:pPr>
        <w:pStyle w:val="Normal"/>
        <w:ind w:right="134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За маниакальным состоянием всегда идёт депрессия. Все дела, которые я устраиваю во время эйфории, кажутся мне полной чепухой во время сниженного настроения. Депрессия- это время,  когда переосмысливаешь период буйного подъёма. Я записываю дела, которые кажутся неправильными, чтобы не повториться снова.                                                                                                 Например, мы гуляли с внуком, я вспомнила, что нужно купить стиральный порошок. Я оставила его в зале магазина и побежала за покупкой. Только спустя время, в депрессии, я поняла, что могло бы случиться с оставленным ребёнком, ужаснулась тому, что мне доверяют 5-тилетнего мальчик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ка я в состоянии готовить, то готовлю немного больше, чем мне требуется, кладу излишки в контейнере в морозилку, как «неприкосновенный запас» на случай депрессии. Я закупаю заранее мороженые полуфабрикаты, концентрированное молоко, консервы. Ведь я не могу выходить из дома в таком состоянии. Я не могу спать, разговаривать с кем-либо даже по телефону, смотреть телевизор, порой даже есть и пить. Просто лежу на диване и медленно умираю.  Сильнейшая тревога, тоска, чувство вины так выматывают, что душа разрывается на части. Не могу даже плакать. Зато могу ругаться с родными, если они пытаются мне помочь. Так продолжается до тех пор, пока мне не вызовут врача из диспансера и меня снова не госпитализируют.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Буду рада, если кому-нибудь пригодится мой опыт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Пациентка М., отделение  №4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10:00Z</dcterms:created>
  <dc:creator>User</dc:creator>
  <dc:description/>
  <cp:keywords/>
  <dc:language>en-US</dc:language>
  <cp:lastModifiedBy>Vostrikova N. G.</cp:lastModifiedBy>
  <cp:lastPrinted>2009-03-03T09:57:00Z</cp:lastPrinted>
  <dcterms:modified xsi:type="dcterms:W3CDTF">2009-03-29T07:12:00Z</dcterms:modified>
  <cp:revision>3</cp:revision>
  <dc:subject/>
  <dc:title>  </dc:title>
</cp:coreProperties>
</file>